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Мероприятия в рамках акции </w:t>
      </w:r>
      <w:r>
        <w:rPr>
          <w:rFonts w:cs="Times New Roman" w:ascii="Times New Roman" w:hAnsi="Times New Roman"/>
          <w:b/>
          <w:sz w:val="36"/>
          <w:szCs w:val="28"/>
        </w:rPr>
        <w:t>«ЭКОВЕСНА -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ДОУ «Детский сад №118 «Яблочк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61"/>
        <w:gridCol w:w="1559"/>
        <w:gridCol w:w="1985"/>
        <w:gridCol w:w="1701"/>
        <w:gridCol w:w="198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освещение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в ка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118 «Яблоч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ы с детьми  на тему «Родники родного края», «Дерево наш лучший друг», «Чистый воздух – богатство планеты» (средние, старшие 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8-04.04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118 «Ябло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стения  и животные из красной книги» (подготовительная группа, серия бесед, чтений, изучения энциклопед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18-12.04.18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альная деятельность «Таяние снега» (2 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-спортивное развлечение «День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в живом угол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 территории ДОУ в рамках двухмесячника по благоустройству, субботник, день посадки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ать статьи экологического содержания, педагога Никитиной Г.Т. в газете «Ачык дэ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Ачык дэр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Рассматривание иллюстраций, беседа на тему: «Река, на которой мы живем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-04.0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малых архитектурных форм. Сбор макул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«Детский сад №118 «Яблочко» _______________________ З. Р. Юзекаев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1:00Z</dcterms:created>
  <dc:creator>Магазин</dc:creator>
  <dc:description/>
  <cp:keywords/>
  <dc:language>en-US</dc:language>
  <cp:lastModifiedBy>user</cp:lastModifiedBy>
  <cp:lastPrinted>2018-05-16T11:25:00Z</cp:lastPrinted>
  <dcterms:modified xsi:type="dcterms:W3CDTF">2019-04-12T10:24:00Z</dcterms:modified>
  <cp:revision>5</cp:revision>
  <dc:subject/>
  <dc:title>Рекомендации для проведения акции «Эковесна 2018»</dc:title>
</cp:coreProperties>
</file>